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退保證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請將退款匯款帳號寫在空白處</w:t>
      </w:r>
      <w:r>
        <w:rPr>
          <w:rFonts w:eastAsia="標楷體" w:cs="標楷體" w:ascii="標楷體" w:hAnsi="標楷體"/>
          <w:b/>
          <w:sz w:val="40"/>
          <w:szCs w:val="40"/>
        </w:rPr>
        <w:t>,</w:t>
      </w:r>
      <w:r>
        <w:rPr>
          <w:rFonts w:ascii="標楷體" w:hAnsi="標楷體" w:cs="標楷體" w:eastAsia="標楷體"/>
          <w:b/>
          <w:sz w:val="40"/>
          <w:szCs w:val="40"/>
        </w:rPr>
        <w:t>以便退費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2"/>
          <w:szCs w:val="52"/>
        </w:rPr>
        <w:t>茲證明本人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2"/>
          <w:szCs w:val="52"/>
        </w:rPr>
        <w:t>身份證字號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2"/>
          <w:szCs w:val="52"/>
        </w:rPr>
        <w:t>出生日期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　　　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　　　</w:t>
      </w:r>
      <w:r>
        <w:rPr>
          <w:rFonts w:ascii="標楷體" w:hAnsi="標楷體" w:cs="標楷體" w:eastAsia="標楷體"/>
          <w:b/>
          <w:sz w:val="52"/>
          <w:szCs w:val="52"/>
        </w:rPr>
        <w:t>月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　　</w:t>
      </w:r>
      <w:r>
        <w:rPr>
          <w:rFonts w:ascii="標楷體" w:hAnsi="標楷體" w:cs="標楷體" w:eastAsia="標楷體"/>
          <w:b/>
          <w:sz w:val="52"/>
          <w:szCs w:val="5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</w:rPr>
        <w:t>因轉其它單位，請貴會於民國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52"/>
          <w:szCs w:val="5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52"/>
          <w:szCs w:val="52"/>
        </w:rPr>
        <w:t>月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52"/>
          <w:szCs w:val="52"/>
        </w:rPr>
        <w:t>日予退勞保、健保。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台北市旅遊業職業工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52"/>
          <w:szCs w:val="52"/>
        </w:rPr>
        <w:t>立　據　人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2"/>
          <w:szCs w:val="52"/>
        </w:rPr>
        <w:t>身份證字號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             　 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2"/>
          <w:szCs w:val="52"/>
        </w:rPr>
        <w:t>地　　　址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             　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2"/>
          <w:szCs w:val="52"/>
        </w:rPr>
        <w:t>聯絡電話　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             　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2"/>
          <w:szCs w:val="52"/>
        </w:rPr>
        <w:t>蓋　章　處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             　    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敬請書寫正楷，回傳</w:t>
      </w:r>
      <w:r>
        <w:rPr>
          <w:rFonts w:eastAsia="標楷體" w:cs="標楷體" w:ascii="標楷體" w:hAnsi="標楷體"/>
          <w:b/>
          <w:sz w:val="40"/>
          <w:szCs w:val="40"/>
        </w:rPr>
        <w:t>2571-9696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eastAsia="標楷體" w:cs="標楷體" w:ascii="標楷體" w:hAnsi="標楷體"/>
          <w:b/>
          <w:sz w:val="40"/>
          <w:szCs w:val="40"/>
        </w:rPr>
        <w:t>2571-0003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2"/>
          <w:szCs w:val="52"/>
        </w:rPr>
        <w:t>中華民國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　 　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月 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52"/>
          <w:szCs w:val="5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32:00Z</dcterms:created>
  <dc:creator>蔡淑芳</dc:creator>
  <dc:description/>
  <cp:keywords/>
  <dc:language>en-US</dc:language>
  <cp:lastModifiedBy>user</cp:lastModifiedBy>
  <cp:lastPrinted>2007-12-18T13:48:00Z</cp:lastPrinted>
  <dcterms:modified xsi:type="dcterms:W3CDTF">2010-11-15T06:04:00Z</dcterms:modified>
  <cp:revision>8</cp:revision>
  <dc:subject/>
  <dc:title>退保證明書</dc:title>
</cp:coreProperties>
</file>